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9"/>
        <w:gridCol w:w="2018"/>
        <w:gridCol w:w="2126"/>
        <w:gridCol w:w="1843"/>
        <w:gridCol w:w="992"/>
        <w:gridCol w:w="1701"/>
        <w:gridCol w:w="2306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32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32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  <w:b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  <w:br/>
              <w:t>54</w:t>
              <w:b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сельблат А.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  <w:b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ганова С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  <w:br/>
              <w:t>спец.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7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утюнова И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  <w:br/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  <w:br/>
              <w:t>1) Volk</w:t>
            </w:r>
            <w:r>
              <w:rPr>
                <w:rFonts w:cs="Times New Roman" w:ascii="Times New Roman" w:hAnsi="Times New Roman"/>
                <w:lang w:val="en-US"/>
              </w:rPr>
              <w:t>swage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2) 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М.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спец.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  <w:br/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агулов В.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  <w:b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Фор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95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  <w:br/>
              <w:t>Ипотечный кредит, средства от продажи гаража, собственные средств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7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тушенко О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  <w:br/>
              <w:t>спец.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а Т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1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48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0:00Z</dcterms:created>
  <dc:creator>S.KONOV</dc:creator>
  <dc:description/>
  <dc:language>en-US</dc:language>
  <cp:lastModifiedBy>UserRTN</cp:lastModifiedBy>
  <dcterms:modified xsi:type="dcterms:W3CDTF">2014-05-21T12:00:00Z</dcterms:modified>
  <cp:revision>2</cp:revision>
  <dc:subject/>
  <dc:title/>
</cp:coreProperties>
</file>